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108585</wp:posOffset>
            </wp:positionV>
            <wp:extent cx="1038860" cy="113030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ที่ อว  ๐๖๑๔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๒๗๒๐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มหาวิทยาลัยราชภัฏ…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br/>
        <w:tab/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  <w:t>.  xxxxxxxxxxx</w:t>
      </w:r>
    </w:p>
    <w:p>
      <w:pPr>
        <w:pStyle w:val="Normal"/>
        <w:ind w:left="5760" w:firstLine="720"/>
        <w:rPr>
          <w:rFonts w:ascii="TH SarabunIT๙" w:hAnsi="TH SarabunIT๙" w:cs="TH SarabunIT๙"/>
          <w:color w:val="FF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สิงหาคม  ๒๕๖๓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บ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โครงการวิจ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๑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อุตรดิตถ์</w:t>
      </w:r>
    </w:p>
    <w:p>
      <w:pPr>
        <w:pStyle w:val="Normal"/>
        <w:spacing w:before="240" w:after="12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ทุน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๒ ชุด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ญชีธน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หาวิทยาลัยราชภั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ทุนสนับสนุนงานวิจัย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e-Talent Mobilit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๒๕๖๓ 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.…………..…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สำนักงานปลัดกระทรวงการอุดมศึกษา วิทยาศาสตร์ วิจัยและนวัต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สำนักงานส่งเสริมบุคลากรด้านวิทยาศาสตร์ วิจัย เทคโนโลยีและนวัตกรรม มหาวิทยาลัยราชภัฏอุตรดิตถ์ซึ่งเป็นศูนย์อำนวยความสะดวก </w:t>
      </w:r>
      <w:r>
        <w:rPr>
          <w:rFonts w:cs="TH SarabunIT๙" w:ascii="TH SarabunIT๙" w:hAnsi="TH SarabunIT๙"/>
          <w:color w:val="000000"/>
          <w:sz w:val="32"/>
          <w:szCs w:val="32"/>
        </w:rPr>
        <w:t>(Talent Mobility Clearing Hous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หัวหน้าโครง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สังกัด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ทำงานวิจัยร่วมกับสถานประกอบการ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ประสานงาน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ละเอียดทรา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โครงการดังกล่าวได้ดำเนินงานตามงวดงานที่ ๑ 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ราชภัฏ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เบิกเงินงว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4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หมื่นสี่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โอนงบประมาณเข้าธนาคาร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xxx-x-xxxxx-x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41168850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(………………………………………………………..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การบดีมหาวิทยาลัยราชภัฏ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4:00Z</dcterms:created>
  <dc:creator>PRO</dc:creator>
  <dc:description/>
  <cp:keywords/>
  <dc:language>en-US</dc:language>
  <cp:lastModifiedBy>Waraporn Chanapromma</cp:lastModifiedBy>
  <cp:lastPrinted>2020-08-27T16:26:00Z</cp:lastPrinted>
  <dcterms:modified xsi:type="dcterms:W3CDTF">2020-09-24T09:24:00Z</dcterms:modified>
  <cp:revision>2</cp:revision>
  <dc:subject/>
  <dc:title/>
</cp:coreProperties>
</file>